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нанесению эмалей  КО-811 и КО-811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ласть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  распространяется на эмали КО-811, КО-811К,  предназначенные для защитной антикоррозионной окраски стальных,  титановых и алюминиевых поверхностей, подвергающихся в процессе эксплуатации воздействию температур до  +440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ли КО-811, КО-811К обладают  повышенной атмосферо -, влаго -, масло -, бензостойк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дготовка поверхности.</w:t>
      </w:r>
    </w:p>
    <w:p>
      <w:pPr>
        <w:pStyle w:val="22"/>
        <w:ind w:hanging="0"/>
        <w:rPr/>
      </w:pPr>
      <w:r>
        <w:rPr>
          <w:szCs w:val="24"/>
        </w:rPr>
        <w:t xml:space="preserve">2.1 Окрашиваемая поверхность предварительно должна быть очищена от механических загрязнений, водорастворимых солей, жиров, масел, ржавчины, следов старой краски, имеющей слабое сцепление с поверхностью.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2.2  Механическая очистка поверхности производится  до степени St 3 или  SA2 - SA2,5.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 xml:space="preserve">2.3 </w:t>
      </w:r>
      <w:r>
        <w:rPr>
          <w:color w:val="2E2C3B"/>
          <w:szCs w:val="24"/>
        </w:rPr>
        <w:t>В случае невозможности проведения пескоструйной обработки металла, допускается применение преобразователя ржавчины, при эксплуатации покрытия при температуре до 100°С. Если после сушки на поверхности остаются пятна исходной непреобразованной ржавчины, эти места следует обработать составом повторно.</w:t>
      </w:r>
    </w:p>
    <w:p>
      <w:pPr>
        <w:pStyle w:val="22"/>
        <w:ind w:hanging="0"/>
        <w:rPr/>
      </w:pPr>
      <w:r>
        <w:rPr>
          <w:szCs w:val="24"/>
        </w:rPr>
        <w:t>2.4 После очистки поверхность обезжиривают  толуолом, ксилолом, растворителями Р-5, Р-5А.  Обезжиривание поверхности производится непосредственно перед окрашиванием и не позднее, чем через 6 часов после механической обработки при работе на открытом воздухе, чем 24 часа при работе внутри помещения.  Поверхность перед окрашиванием должна быть сухой и чистой.</w:t>
      </w:r>
    </w:p>
    <w:p>
      <w:pPr>
        <w:pStyle w:val="21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 Подготовка материала к нанесению.</w:t>
      </w:r>
    </w:p>
    <w:p>
      <w:pPr>
        <w:pStyle w:val="211"/>
        <w:ind w:hanging="0"/>
        <w:rPr>
          <w:szCs w:val="24"/>
        </w:rPr>
      </w:pPr>
      <w:r>
        <w:rPr>
          <w:szCs w:val="24"/>
        </w:rPr>
        <w:t>3.1 Эмали КО-811, КО-811К  перед применением тщательно перемешиваются мешалкой до полного исчезновения осадка и  однородности по всему объему, затем выдерживаются в течение  10 минут  до исчезновения пузы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Эмали КО-811К поставляют комплектно в виде двух компонентов: полуфабриката эмали и стабилизатора. На 100 частей полуфабриката эмали берут шесть частей (по массе) стабилизатора для белой эмали и семь частей для эмали других цветов. </w:t>
        <w:tab/>
        <w:t xml:space="preserve">Смешивание  полуфабриката эмали и стабилизатора  производится непосредственно перед применением. </w:t>
        <w:tab/>
        <w:t xml:space="preserve">Приготовленная эмаль должна быть использована в течение 24 ч с момента смешения. </w:t>
      </w:r>
    </w:p>
    <w:p>
      <w:pPr>
        <w:pStyle w:val="211"/>
        <w:ind w:hanging="0"/>
        <w:rPr>
          <w:szCs w:val="24"/>
        </w:rPr>
      </w:pPr>
      <w:r>
        <w:rPr>
          <w:szCs w:val="24"/>
        </w:rPr>
        <w:t xml:space="preserve">3.3 Рекомендуемая рабочая вязкость эмали  перед нанесением должна быть при пневматическом распылении – 12-20 с. </w:t>
      </w:r>
    </w:p>
    <w:p>
      <w:pPr>
        <w:pStyle w:val="211"/>
        <w:ind w:hanging="0"/>
        <w:rPr>
          <w:szCs w:val="24"/>
        </w:rPr>
      </w:pPr>
      <w:r>
        <w:rPr>
          <w:szCs w:val="24"/>
        </w:rPr>
        <w:t>3.4 Вязкость эмали указана в сертификате качества на нее. Измерение вязкости производится вискозиметром ВЗ-246 с соплом диаметром 4 мм при температуре (20±2)</w:t>
      </w:r>
      <w:r>
        <w:rPr>
          <w:b/>
          <w:szCs w:val="24"/>
        </w:rPr>
        <w:t xml:space="preserve"> º</w:t>
      </w:r>
      <w:r>
        <w:rPr>
          <w:szCs w:val="24"/>
        </w:rPr>
        <w:t>С.</w:t>
      </w:r>
    </w:p>
    <w:p>
      <w:pPr>
        <w:pStyle w:val="211"/>
        <w:ind w:hanging="0"/>
        <w:rPr/>
      </w:pPr>
      <w:r>
        <w:rPr>
          <w:szCs w:val="24"/>
        </w:rPr>
        <w:t>3.5 При необходимости разбавления и доведения до рабочей вязкости используют   растворители Р-5, Р-5А,  толуол, ксилол. Степень разбавления композиции  до рабочей вязкости может достигать до 10 %.</w:t>
      </w:r>
    </w:p>
    <w:p>
      <w:pPr>
        <w:pStyle w:val="211"/>
        <w:ind w:hanging="0"/>
        <w:rPr/>
      </w:pPr>
      <w:r>
        <w:rPr>
          <w:szCs w:val="24"/>
        </w:rPr>
        <w:t>3.6 При  перерывах в работе эмаль должна храниться в плотно закрытой таре, перед началом работы композицию  необходимо перемешать и выдержать не менее 10 мин.</w:t>
      </w:r>
    </w:p>
    <w:p>
      <w:pPr>
        <w:pStyle w:val="21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  Процесс окрашивания.</w:t>
      </w:r>
    </w:p>
    <w:p>
      <w:pPr>
        <w:pStyle w:val="211"/>
        <w:ind w:hanging="0"/>
        <w:rPr/>
      </w:pPr>
      <w:r>
        <w:rPr>
          <w:szCs w:val="24"/>
        </w:rPr>
        <w:t xml:space="preserve">4.1 </w:t>
      </w:r>
      <w:r>
        <w:rPr>
          <w:color w:val="000000"/>
          <w:szCs w:val="24"/>
        </w:rPr>
        <w:t xml:space="preserve">Перед нанесением эмали рекомендуем провести пробное окрашивание поверхности для подбора условий по получению однородной  пленки  (давление воздуха, расстояние от сопла краскораспылителя до окрашиваемой поверх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Нанесение эмали  производится не менее чем в два слоя методами пневматического распыления. </w:t>
      </w:r>
    </w:p>
    <w:p>
      <w:pPr>
        <w:pStyle w:val="23"/>
        <w:ind w:hanging="0"/>
        <w:rPr/>
      </w:pPr>
      <w:r>
        <w:rPr>
          <w:szCs w:val="24"/>
        </w:rPr>
        <w:t>4.3 Окраска производится по сухой, обезжиренной поверхности при температуре окружающего воздуха и подложки от 0</w:t>
      </w:r>
      <w:r>
        <w:rPr>
          <w:b/>
          <w:szCs w:val="24"/>
        </w:rPr>
        <w:t>º</w:t>
      </w:r>
      <w:r>
        <w:rPr>
          <w:szCs w:val="24"/>
        </w:rPr>
        <w:t>С до +40</w:t>
      </w:r>
      <w:r>
        <w:rPr>
          <w:b/>
          <w:szCs w:val="24"/>
        </w:rPr>
        <w:t>º</w:t>
      </w:r>
      <w:r>
        <w:rPr>
          <w:szCs w:val="24"/>
        </w:rPr>
        <w:t>С и относительной влажности воздуха не более 80%.</w:t>
      </w:r>
    </w:p>
    <w:p>
      <w:pPr>
        <w:pStyle w:val="23"/>
        <w:ind w:hanging="0"/>
        <w:rPr/>
      </w:pPr>
      <w:r>
        <w:rPr>
          <w:szCs w:val="24"/>
        </w:rPr>
        <w:t>4.4 При окрашивании при отрицательных температурах для предотвращения образования инея и ледяной корки необходимо проследить, чтобы температура окрашиваемой поверхности была не менее чем на 3</w:t>
      </w:r>
      <w:r>
        <w:rPr>
          <w:szCs w:val="24"/>
          <w:vertAlign w:val="superscript"/>
        </w:rPr>
        <w:t>0</w:t>
      </w:r>
      <w:r>
        <w:rPr>
          <w:szCs w:val="24"/>
        </w:rPr>
        <w:t>С выше точки 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 При пневматическом нанесении  расстояние от сопла краскораспылителя до окрашиваемой поверхности должно составлять 200-300 мм,  давление воздуха  1,5-2,5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диаметра сопла 1,8-2,5 мм.  Режимы нанесения уточняются в каждом конкретном случае в зависимости от условий работы и марки аппарата для на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На сварные швы, торцевые кромки, труднодоступные места перед окрашиванием  производится нанесение композиции   в виде «полосового  слоя» ки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  Металлические поверхности окрашиваются в 2-3 перекрестных слоя.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ичество слоев покрытия определяется толщиной однослойного покрытия, получаемого в зависимости от метода нанесения, общей толщины покрытия  и от условий полиме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  Сушка каждого слоя  покрытий эмали КО-811 производится при температуре (200±2)ºС  в течение  2 часов.  Первый слой эмали КО-811К  сушат 2 часа при температуре (20±2)ºС, второй слой сушат 2 часа при температуре (150±2) º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Сушка покрытий  при температуре (20±2)</w:t>
      </w:r>
      <w:r>
        <w:rPr>
          <w:rFonts w:cs="Times New Roman" w:ascii="Times New Roman" w:hAnsi="Times New Roman"/>
          <w:b/>
          <w:sz w:val="24"/>
          <w:szCs w:val="24"/>
        </w:rPr>
        <w:t xml:space="preserve"> º</w:t>
      </w:r>
      <w:r>
        <w:rPr>
          <w:rFonts w:cs="Times New Roman" w:ascii="Times New Roman" w:hAnsi="Times New Roman"/>
          <w:sz w:val="24"/>
          <w:szCs w:val="24"/>
        </w:rPr>
        <w:t xml:space="preserve">С - 24 часа, полное отверждение  покрытия проходит в течение 3 су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 Теоретический расход  эмали при нанесении покрытия  толщиной  40-50 мкм составляет 90-11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эксплуатации покрытия  в условиях повышенных (440ºС) темпера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 Расход эмали зависит от характера окрашиваемой поверхности, от ее конфигурации и пористости, наличия навыков работы . </w:t>
      </w:r>
    </w:p>
    <w:p>
      <w:pPr>
        <w:pStyle w:val="23"/>
        <w:ind w:hanging="0"/>
        <w:rPr/>
      </w:pPr>
      <w:r>
        <w:rPr>
          <w:szCs w:val="24"/>
        </w:rPr>
        <w:t>4.12</w:t>
      </w:r>
      <w:r>
        <w:rPr>
          <w:bCs/>
          <w:szCs w:val="24"/>
        </w:rPr>
        <w:t xml:space="preserve"> Транспортирование, монтаж конструкций и оборудования можно производить не ранее, чем  через 3 суток после окрашивания в зависимости от температурного режима поликонденсации покры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троль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покрытия эмалей КО-811 и КО-811К  осуществляется по показателям сертификата качества, соответствующим характеристикам технически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ребования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Охрана труда и техники безопасности осуществляется по техническим документам производителя работ с учетом свойств  эм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Токсичность и пожароопасность эмалей обусловлена наличием в их составе ароматических  растворителей.  Растворители по степени воздействия на организм человека относятся к 3 классу опасности  (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з</w:t>
      </w:r>
      <w:r>
        <w:rPr>
          <w:rFonts w:cs="Times New Roman" w:ascii="Times New Roman" w:hAnsi="Times New Roman"/>
          <w:sz w:val="24"/>
          <w:szCs w:val="24"/>
        </w:rPr>
        <w:t>– 150/5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При нанесении эмали  на открытом воздухе необходимо следить, чтобы рабочая зона хорошо проветривалась. Работники, занятые нанесением композиции, должны пользоваться резиновыми перчатками,  газопылезащитными респира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Запрещается производить нанесение эмали в закрытых помещениях, ямах, колодцах без средств индивидуальной защиты. Для защиты органов дыхания использовать изолирующий шланговый  противо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Эмали относятся к легковоспламеняющимся жидкостям в связи с наличием ароматических растворителей.  При работе с ними необходимо соблюдать требования пожарной безопасности: иметь на рабочем месте средства пожаротушения, пользоваться инструментом и приспособлениями из искробезопасного материала, не применять на рабочих местах открытый огонь, не ку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 В случае загорания эмали необходимо пользоваться следующими средствами пожаротушения: песком, кошмой, асбестовым одеялом, пенным или углекислотным огнетушителем, пенными установками, тонко распыленной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словия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Эмали КО-811 , КО-811К  хранят в плотно закрытой таре, предохраняют от действия тепла и прямых солнечных лучей при температуре от минус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до плюс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4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3:00Z</dcterms:created>
  <dc:creator>Светлана</dc:creator>
  <dc:description/>
  <dc:language>en-US</dc:language>
  <cp:lastModifiedBy>Alexander</cp:lastModifiedBy>
  <cp:lastPrinted>2010-04-07T07:08:00Z</cp:lastPrinted>
  <dcterms:modified xsi:type="dcterms:W3CDTF">2021-02-12T13:33:00Z</dcterms:modified>
  <cp:revision>2</cp:revision>
  <dc:subject/>
  <dc:title/>
</cp:coreProperties>
</file>